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522-7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37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>, с участием Васильева И.Л.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Васильева Игоря Леонидовича</w:t>
      </w:r>
      <w:r>
        <w:rPr>
          <w:color w:val="000000"/>
          <w:sz w:val="26"/>
          <w:szCs w:val="26"/>
        </w:rPr>
        <w:t>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асильев И.Л. 12.11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830032482 по делу об административном правонарушении от 30.08.2024 г., вступившим в законную силу 10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асильев И.Л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 xml:space="preserve">вину признал, событие административного правонарушения не оспаривал, в содеянном раскаял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ыслушав Васильева И.Л., 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Васильевым И.Л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6971 от 25.12.2024 г., согласно которому </w:t>
      </w:r>
      <w:r>
        <w:rPr>
          <w:b w:val="false"/>
          <w:bCs/>
          <w:color w:val="000000"/>
          <w:sz w:val="26"/>
          <w:szCs w:val="26"/>
        </w:rPr>
        <w:t>Васильев И.Л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830032482 по делу об административном правонарушении от 30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830032482 по делу об административном правонарушении от 30.08.2024 г.</w:t>
      </w:r>
      <w:r>
        <w:rPr>
          <w:b w:val="false"/>
          <w:bCs/>
          <w:color w:val="000000"/>
          <w:sz w:val="26"/>
          <w:szCs w:val="26"/>
        </w:rPr>
        <w:t>, которым Васильеву И.Л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0830032482 по делу об административном правонарушении от 30.08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8.01.2025 г. был оплачен 10.01.2025 г., т.е. несвоеврем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Васильева И.Л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Васильев И.Л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Васильева Игоря Леони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37252013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3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